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2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THE ADMINISTRATOR OF THE PUBLIC WORKS DEPARTMENT TO EXECUTE AN AGREEMENT WITH THE CITY OF EAST RIDGE, RELATIVE TO TRAFFIC SIGNAL CONTROLLER MAINTENANCE SERVICES. </w:t>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Administrator of the Department of Public Works be and is hereby authorized to execute an Agreement with the City of East Ridge, relative to traffic signal controller maintenanc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ugust 10,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4:45:00Z</dcterms:created>
  <dc:creator>Kim Layne</dc:creator>
  <dc:description/>
  <dc:language>en-US</dc:language>
  <cp:lastModifiedBy>Cindy Couey</cp:lastModifiedBy>
  <cp:lastPrinted>1999-07-29T10:47:00Z</cp:lastPrinted>
  <dcterms:modified xsi:type="dcterms:W3CDTF">1999-08-16T13:51:00Z</dcterms:modified>
  <cp:revision>4</cp:revision>
  <dc:subject/>
  <dc:title>RESOLUTION NO</dc:title>
</cp:coreProperties>
</file>